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8-971</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October 28,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October 30, 2008</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Appeal</w:t>
      </w:r>
    </w:p>
    <w:p>
      <w:pPr>
        <w:pStyle w:val="Normal"/>
        <w:jc w:val="both"/>
        <w:rPr>
          <w:sz w:val="22"/>
        </w:rPr>
      </w:pPr>
      <w:r>
        <w:rPr>
          <w:sz w:val="22"/>
        </w:rPr>
      </w:r>
    </w:p>
    <w:p>
      <w:pPr>
        <w:pStyle w:val="Normal"/>
        <w:jc w:val="both"/>
        <w:rPr>
          <w:sz w:val="22"/>
        </w:rPr>
      </w:pPr>
      <w:r>
        <w:rPr>
          <w:b/>
          <w:sz w:val="22"/>
        </w:rPr>
        <w:t>Bill Summary:</w:t>
      </w:r>
      <w:r>
        <w:rPr>
          <w:sz w:val="22"/>
        </w:rPr>
        <w:t xml:space="preserve">  This bill states that the Council has reviewed the record of proceedings regarding Zoning Exception E-08-51, and has considered the recommended findings and conclusions of the Land Use and Zoning Committee.  These findings and conclusions are adopted and are to become effective immediately, with the resolution being the final action of the Council.</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for which the exception was sought is located at 2044 North Davis Street.  Omega Brooks, as agent for property owner Leonard Davis, applied for a zoning exception requesting an assisted living facility with 14 beds and 2 employees in the Residential Medium Density-B (RMD-B) Zoning District.  The Planning and Development Dept. recommended denial, and the Planning Commission denied the exception by Final Order dated August 28, 2008.  Ms. Brooks filed the Notice of Appeal.</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Zoning Exceptions; Appeal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12389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7:00Z</dcterms:created>
  <dc:creator>REWelsh</dc:creator>
  <dc:description/>
  <cp:keywords/>
  <dc:language>en-US</dc:language>
  <cp:lastModifiedBy>RICKC</cp:lastModifiedBy>
  <cp:lastPrinted>2001-05-23T12:53:00Z</cp:lastPrinted>
  <dcterms:modified xsi:type="dcterms:W3CDTF">2008-10-29T19:09:00Z</dcterms:modified>
  <cp:revision>8</cp:revision>
  <dc:subject/>
  <dc:title>Bill Type and Number:  Ordinance 2000-737 (to name:  give 8 digits…2000-0123)</dc:title>
</cp:coreProperties>
</file>